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татные работн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нского совета Профсоюз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767"/>
        <w:gridCol w:w="2126"/>
        <w:gridCol w:w="217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/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Занимаемая должност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Номер телефона</w:t>
            </w:r>
          </w:p>
        </w:tc>
      </w:tr>
      <w:tr>
        <w:trPr>
          <w:trHeight w:val="75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Герзелиев Хизир Магоме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едседател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Приемная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-22-26</w:t>
            </w:r>
          </w:p>
        </w:tc>
      </w:tr>
      <w:tr>
        <w:trPr>
          <w:trHeight w:val="59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сиева Медина Магоме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Заместитель председател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-48-01</w:t>
            </w:r>
          </w:p>
        </w:tc>
      </w:tr>
      <w:tr>
        <w:trPr>
          <w:trHeight w:val="7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Эльмурзаева Тамара Шарпуд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меститель председател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-48-37</w:t>
            </w:r>
          </w:p>
        </w:tc>
      </w:tr>
      <w:tr>
        <w:trPr>
          <w:trHeight w:val="5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Мадаев Хезири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жамалд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в. правозащитным отдело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-48-25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сраилов Магомед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Адраши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Гл.специалист правозащитного отде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-48-25</w:t>
            </w:r>
          </w:p>
        </w:tc>
      </w:tr>
      <w:tr>
        <w:trPr>
          <w:trHeight w:val="5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Ильясов Усман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браги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в. отделом по орг.-уставной работ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-48-57</w:t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аламова Милана Султ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ед. спец. орг.-уставного отде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22-48-57 </w:t>
            </w:r>
          </w:p>
        </w:tc>
      </w:tr>
      <w:tr>
        <w:trPr>
          <w:trHeight w:val="59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Бахтарышев Магомед Илья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в. информ.-аналит. отдело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-48-57</w:t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урадова Мадина Хам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ед. спец. информ-аналит. отде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-48-57</w:t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араев Руслан Зуба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едактор информ.-аналит. отде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-48-57</w:t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идиева Раиса Удд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в. УМ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-49-83</w:t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спаева Зинаида Рамаз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в. общим отдело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-22-26</w:t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рузбиева Залина Вах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ед. спец. общего отде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-22-26</w:t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иситаева Шерипа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Абдия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м.гл. бухгалтер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-49-84</w:t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Имадаев Алихан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Абубака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Бухгалте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-49-84</w:t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Бачаев Леча Ха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Уполномоченны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-49-82</w:t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Гапуева Яха Дау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Уполномоченны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-49-82</w:t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усаев Зайнди Ад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Уполномоченный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-49-8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www.ressovet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ressovet@mail.r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footerReference w:type="default" r:id="rId3"/>
      <w:footerReference w:type="first" r:id="rId4"/>
      <w:type w:val="nextPage"/>
      <w:pgSz w:w="8391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sove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06:00Z</dcterms:created>
  <dc:creator>User</dc:creator>
  <dc:description/>
  <cp:keywords/>
  <dc:language>en-US</dc:language>
  <cp:lastModifiedBy>автур</cp:lastModifiedBy>
  <cp:lastPrinted>2014-01-13T09:08:00Z</cp:lastPrinted>
  <dcterms:modified xsi:type="dcterms:W3CDTF">2017-09-05T06:06:00Z</dcterms:modified>
  <cp:revision>2</cp:revision>
  <dc:subject/>
  <dc:title>Штатные работники</dc:title>
</cp:coreProperties>
</file>